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 萧鼎 小说我是萧鼎从凡人到镇世界的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传说中的仙人如同神话里的英雄，他们的存在让凡人望而却步。但是，我不是普通的人。我是萧鼎，在这本名为《戮仙》的书中，你将见证我如何从一个不起眼的小人物，成长为镇世界的强者。</w:t>
      </w:r>
      <w:r>
        <w:rPr>
          <w:sz w:val="32"/>
          <w:szCs w:val="32"/>
        </w:rPr>
        <w:t>&lt;/p&gt;&lt;p&gt;&lt;img src="/static-img/gy5pDVZyZl9jy7Qo1VbnPZ9l1R5SUw8VFqpf5EK7roFf18dKPaU4Y79L61DvXQQN.jpg"&gt;&lt;/p&gt;&lt;p&gt;</w:t>
      </w:r>
      <w:r>
        <w:rPr>
          <w:sz w:val="32"/>
          <w:szCs w:val="32"/>
        </w:rPr>
        <w:t>我的故事开始于一个宁静的小村庄，那里的人们对外界充满了恐惧和好奇。然而，当我第一次遇到那本古老的秘籍时，一切都改变了。那是一部关于修炼法术、控制天地力量以及打造自己的神器的书籍，它承诺能够帮助凡人成为真正的地球上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，因为对于我的生活来说，没有什么比变得强大更重要了。经过一番艰难卓绝的修炼，我逐渐感受到了自己力量的增长。我学会了控制元素，能够呼风唤雨，也能用我的剑技击败那些想要侵犯我们小村庄的人。</w:t>
      </w:r>
      <w:r>
        <w:rPr>
          <w:sz w:val="32"/>
          <w:szCs w:val="32"/>
        </w:rPr>
        <w:t>&lt;/p&gt;&lt;p&gt;&lt;img src="/static-img/x-dghBIc67ynyOe3QKwt1Z9l1R5SUw8VFqpf5EK7roHXZN-yahn6Wh_ADMXQ2A5xfkZAtyQJ8O_N_Q12Z9qdsSNxRdJGpMj-Q5FpCeAoz0GqRfytHAkxG6IoHHtqg38eiEzirSHU3JLrOabPnlmhEO0y5OzvQ7AclRcnGz53uXG4264q42jdMwaxCjac2AuWgTIuEzDpgOob_PqwV4hZfA.jpg"&gt;&lt;/p&gt;&lt;p&gt;</w:t>
      </w:r>
      <w:r>
        <w:rPr>
          <w:sz w:val="32"/>
          <w:szCs w:val="32"/>
        </w:rPr>
        <w:t>随着时间的推移，我不仅仅是一个保护家园的小伙子，而是一个被人们尊敬和畏惧的人。我成了村里的传奇，每当夜幕降临的时候，都会有人围坐在火堆旁，讲述着萧鼎如何一次次救赎他们，从而让我成为了那个名字响彻整个山谷的声音——“萧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非终点。在这条路上，还有更多未知等待着探索。在《戮仙》中，不仅是我个人成长，也有更多关于这个世界的大秘密等待揭开。你想知道这些秘密是什么吗？你是否也渴望拥有超越常人的能力？</w:t>
      </w:r>
      <w:r>
        <w:rPr>
          <w:sz w:val="32"/>
          <w:szCs w:val="32"/>
        </w:rPr>
        <w:t>&lt;/p&gt;&lt;p&gt;&lt;img src="/static-img/GbmV_e6TMm10hqhVnJRvzp9l1R5SUw8VFqpf5EK7roHXZN-yahn6Wh_ADMXQ2A5xfkZAtyQJ8O_N_Q12Z9qdsSNxRdJGpMj-Q5FpCeAoz0GqRfytHAkxG6IoHHtqg38eiEzirSHU3JLrOabPnlmhEO0y5OzvQ7AclRcnGz53uXG4264q42jdMwaxCjac2AuWgTIuEzDpgOob_PqwV4hZfA.jpg"&gt;&lt;/p&gt;&lt;p&gt;</w:t>
      </w:r>
      <w:r>
        <w:rPr>
          <w:sz w:val="32"/>
          <w:szCs w:val="32"/>
        </w:rPr>
        <w:t>那么，就让我们一起踏上这段旅程吧，让你的心灵也与我一样，被无尽可能所驱使。当你读完最后一页，你会发现，即便是在最遥远的地方，有些东西也是可以实现的——就像我一样，从一个普通的小人物变成了镇世界之主。</w:t>
      </w:r>
      <w:r>
        <w:rPr>
          <w:sz w:val="32"/>
          <w:szCs w:val="32"/>
        </w:rPr>
        <w:t>&lt;/p&gt;&lt;p&gt;&lt;a href = "/doc/868560-</w:t>
      </w:r>
      <w:r>
        <w:rPr>
          <w:sz w:val="32"/>
          <w:szCs w:val="32"/>
        </w:rPr>
        <w:t>戮仙 萧鼎 小说我是萧鼎从凡人到镇世界的路上</w:t>
      </w:r>
      <w:r>
        <w:rPr>
          <w:sz w:val="32"/>
          <w:szCs w:val="32"/>
        </w:rPr>
        <w:t>.doc" rel="alternate" download="868560-</w:t>
      </w:r>
      <w:r>
        <w:rPr>
          <w:sz w:val="32"/>
          <w:szCs w:val="32"/>
        </w:rPr>
        <w:t>戮仙 萧鼎 小说我是萧鼎从凡人到镇世界的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